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CDPB 102 Diagnostic Grammar T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4"/>
        </w:rPr>
        <w:t xml:space="preserve">This is a self-administered test to help you determine whether you are ready for Copy and Stylistic Editing I (CDPB 102) or should first take Practical Grammar and Punctuation (CDPB 312). </w:t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a closed-book test. Give yourself 30–45 minutes to complete it. Once you have completed the test, see the Diagnostic Grammar Test Marking Sheet for solutions. </w:t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o enter Copy and Stylistic Editing I </w:t>
      </w:r>
      <w:bookmarkStart w:id="0" w:name="_Hlk178349247"/>
      <w:r>
        <w:rPr>
          <w:rFonts w:cs="Arial" w:ascii="Arial" w:hAnsi="Arial"/>
          <w:sz w:val="24"/>
        </w:rPr>
        <w:t>(CDPB 102)</w:t>
      </w:r>
      <w:bookmarkEnd w:id="0"/>
      <w:r>
        <w:rPr>
          <w:rFonts w:cs="Arial" w:ascii="Arial" w:hAnsi="Arial"/>
          <w:sz w:val="24"/>
        </w:rPr>
        <w:t xml:space="preserve">, ideally you will score 80 or higher. If you score between 70 and 80 and decide to proceed directly into this course, please review grammar basics (se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Practical Grammar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 xml:space="preserve"> by Maxine Ruvinsky</w:t>
        </w:r>
      </w:hyperlink>
      <w:r>
        <w:rPr>
          <w:rFonts w:cs="Arial" w:ascii="Arial" w:hAnsi="Arial"/>
          <w:sz w:val="24"/>
        </w:rPr>
        <w:t>). If you score under 70, we highly recommend that you take Practical Grammar and Punctuation (CDPB 312) before tackling CDPB 1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O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ach of the following sentences may or may not have a grammar error. Correct each mistake as simply as poss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</w:t>
        <w:tab/>
        <w:t>The local grocery store distributes a weekly flyer, but they also offer unadvertised in-store special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At the end of the fiscal year, the boss gave my co-workers and I a bonu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To copy edit well, grammar mistakes must be caugh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Either the construction workers or the electrician have left the front door ope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If I was in your situation, I would take a long vaca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The tour guide felt bad that poor weather had ruined our summer holida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7</w:t>
        <w:tab/>
        <w:t>When she looked close at the painting, she could see the artist’s signature in the right-hand corner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>Impatiently, the child rung the doorbell five tim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>The part-time employees need job security more than u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>He only decided to get central air conditioning when the heat wave persisted into a second week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>Aged to perfection, you will find this new cheddar irresistibl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Only two of her three brother-in-laws will attend the family picnic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>Many people are both amused and envious of celebrity lifestyl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4</w:t>
        <w:tab/>
        <w:t>Your kindness, as well as your patience, have won my hear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</w:t>
        <w:tab/>
        <w:t>Last Friday, the office threw a farewell party for Antonio and myself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</w:t>
        <w:tab/>
        <w:t>By the end of the week, she will finish editing both manuscript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Who do you think I saw at Canadian Tire this morning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8</w:t>
        <w:tab/>
        <w:t>Editors Canada is offering their most popular workshops this fall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</w:t>
        <w:tab/>
        <w:t xml:space="preserve">Me and my friends meet every Saturday morning to play tennis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</w:t>
        <w:tab/>
        <w:t>Thumbing through the newspaper, his eye was caught by a grammar mistake in a headlin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T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ach of the following sentences has at least one punctuation error. Correct each mistake by changing, adding, or deleting punctuation marks as necessary. Please do not alter the wor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“Why didn’t I check the spelling in a dictionary,” Lex asked himself shaking his head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The yellow house belongs to the Smiths, the green house is our’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3</w:t>
        <w:tab/>
        <w:t>The freelance copy editor, who will do an excellent job, lives in Kingston Ontario not Kingston Jamaica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4</w:t>
        <w:tab/>
        <w:t>The writer submitted a revised draft—her fourth, last week but she has not yet written an introductio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The children jumped on the trampoline, and chased each other around the yard; for fun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If you miss the bus you should take a cab to the airport, you don’t want to be lat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</w:t>
        <w:tab/>
        <w:t>“Have you read Yeat’s poem “The Second Coming?” he asked. “Its unforgettable.”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  <w:tab/>
        <w:t>On a long hot humid July afternoon, we ate a litre of President’s Choice chocolate mint ice cream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</w:t>
        <w:tab/>
        <w:t xml:space="preserve">The question is when the manuscript arrives in two week’s will it need a heavy copy edit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0</w:t>
        <w:tab/>
        <w:t>The nutritionist recommends a variety of fresh, local, fruit including: apples, blueberries and grape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>My friend, Dilip has written two novels, however he has not yet found an agen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>“I wonder whether the word stet appears in the Scrabble dictionary?” Esther said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</w:t>
        <w:tab/>
        <w:t xml:space="preserve">At the end of the murder mystery, he was disappointed, (but not surprised) to discover, that the butler did it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</w:t>
        <w:tab/>
        <w:t>Jingyi organizes—and usually wins the mini-golf tournament—every year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5</w:t>
        <w:tab/>
        <w:t>Line editors, copy editors and, proofreaders who all love language, help writers to publish their best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tion Thre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entence is grammatically correct. Please answer the questions below it within the boxes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  <w:t xml:space="preserve">She sincerely hopes to become one of the many editors in Toronto who work for book publishing companies. 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</w:t>
        <w:tab/>
        <w:t xml:space="preserve">This sentence has two words functioning as verbs. Which words are they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</w:t>
        <w:tab/>
        <w:t xml:space="preserve">What is the subject of the second verb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3</w:t>
        <w:tab/>
        <w:t xml:space="preserve">This sentence has one proper noun, which is functioning as the object of a preposition. Which word is i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4</w:t>
        <w:tab/>
        <w:t xml:space="preserve">The relative pronoun </w:t>
      </w:r>
      <w:r>
        <w:rPr>
          <w:rFonts w:cs="Arial" w:ascii="Arial" w:hAnsi="Arial"/>
          <w:i/>
          <w:szCs w:val="22"/>
        </w:rPr>
        <w:t>who</w:t>
      </w:r>
      <w:r>
        <w:rPr>
          <w:rFonts w:cs="Arial" w:ascii="Arial" w:hAnsi="Arial"/>
          <w:szCs w:val="22"/>
        </w:rPr>
        <w:t xml:space="preserve"> replaces another word in the sentence (its antecedent). Which word is i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</w:t>
        <w:tab/>
        <w:t xml:space="preserve">Which word in the sentence is a personal pronoun? Is it functioning as a subject or an object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6</w:t>
        <w:tab/>
        <w:t xml:space="preserve">The compound word </w:t>
      </w:r>
      <w:r>
        <w:rPr>
          <w:rFonts w:cs="Arial" w:ascii="Arial" w:hAnsi="Arial"/>
          <w:i/>
          <w:szCs w:val="22"/>
        </w:rPr>
        <w:t>book publishing</w:t>
      </w:r>
      <w:r>
        <w:rPr>
          <w:rFonts w:cs="Arial" w:ascii="Arial" w:hAnsi="Arial"/>
          <w:szCs w:val="22"/>
        </w:rPr>
        <w:t xml:space="preserve"> looks like a noun. But what is its actual function in this sentence?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</w:t>
        <w:tab/>
        <w:t>This sentence has one infinitive (a type of verbal). What is it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</w:t>
        <w:tab/>
        <w:t>This sentence has one adverb. Which word is it? Which word does it modify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9</w:t>
        <w:tab/>
        <w:t xml:space="preserve">Do the words </w:t>
      </w:r>
      <w:r>
        <w:rPr>
          <w:rFonts w:cs="Arial" w:ascii="Arial" w:hAnsi="Arial"/>
          <w:i/>
          <w:szCs w:val="22"/>
        </w:rPr>
        <w:t>one of the many editors in Toronto</w:t>
      </w:r>
      <w:r>
        <w:rPr>
          <w:rFonts w:cs="Arial" w:ascii="Arial" w:hAnsi="Arial"/>
          <w:szCs w:val="22"/>
        </w:rPr>
        <w:t xml:space="preserve"> make up a phrase or a clause? How do you know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22"/>
        </w:rPr>
        <w:t>10</w:t>
        <w:tab/>
        <w:t xml:space="preserve">Do the words </w:t>
      </w:r>
      <w:r>
        <w:rPr>
          <w:rFonts w:cs="Arial" w:ascii="Arial" w:hAnsi="Arial"/>
          <w:i/>
          <w:szCs w:val="22"/>
        </w:rPr>
        <w:t>who work for book publishing companies</w:t>
      </w:r>
      <w:r>
        <w:rPr>
          <w:rFonts w:cs="Arial" w:ascii="Arial" w:hAnsi="Arial"/>
          <w:szCs w:val="22"/>
        </w:rPr>
        <w:t xml:space="preserve"> make up a phrase or a clause? How do you know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bidi="en-US"/>
              </w:rPr>
            </w:pPr>
            <w:r>
              <w:rPr>
                <w:rFonts w:cs="Arial" w:ascii="Arial" w:hAnsi="Arial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ank you for completing our Diagnostic Grammar Test. For solutions, see the Diagnostic Grammar Test Marking Shee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f you have any questions or concerns about the Diagnostic Grammar Test, email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publish@ryerson.ca</w:t>
        </w:r>
      </w:hyperlink>
      <w:r>
        <w:rPr>
          <w:rFonts w:cs="Arial" w:ascii="Arial" w:hAnsi="Arial"/>
          <w:b/>
          <w:sz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4750</wp:posOffset>
          </wp:positionH>
          <wp:positionV relativeFrom="paragraph">
            <wp:posOffset>-323215</wp:posOffset>
          </wp:positionV>
          <wp:extent cx="2837180" cy="70993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Verdana"/>
      <w:sz w:val="22"/>
      <w:szCs w:val="24"/>
      <w:lang w:val="en-GB"/>
    </w:rPr>
  </w:style>
  <w:style w:type="character" w:styleId="FooterChar">
    <w:name w:val="Footer Char"/>
    <w:qFormat/>
    <w:rPr>
      <w:rFonts w:ascii="Verdana" w:hAnsi="Verdana" w:eastAsia="Times New Roman" w:cs="Verdana"/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canada.com/catalog/9780195430141.html" TargetMode="External"/><Relationship Id="rId3" Type="http://schemas.openxmlformats.org/officeDocument/2006/relationships/hyperlink" Target="mailto:publish@ryerson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9:00Z</dcterms:created>
  <dc:creator>Writing Centre</dc:creator>
  <dc:description/>
  <cp:keywords/>
  <dc:language>en-US</dc:language>
  <cp:lastModifiedBy>Kelvin Kong</cp:lastModifiedBy>
  <cp:lastPrinted>2011-08-12T17:08:00Z</cp:lastPrinted>
  <dcterms:modified xsi:type="dcterms:W3CDTF">2024-09-27T21:07:00Z</dcterms:modified>
  <cp:revision>5</cp:revision>
  <dc:subject/>
  <dc:title>Diagnostic Grammar Test</dc:title>
</cp:coreProperties>
</file>